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a 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5-20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21-14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 – pozycje 147-16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I – pozycje 166-17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17T12:06:00Z</dcterms:modified>
  <cp:revision>3</cp:revision>
  <dc:subject/>
  <dc:title/>
</cp:coreProperties>
</file>